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для юридических лиц и индивидуальных предпринимателе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тавителю АО «Облкоммунэнерго»                       </w:t>
      </w:r>
      <w:r>
        <w:rPr/>
        <w:t>______________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еобходимости снятия показаний существующего прибора учета (измерительного комплекса), осмотра его состояния и схемы его подключения до его демонтажа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в целях замены прибора учета (ИК) / ремонта прибора учета (ИК) /</w:t>
      </w:r>
      <w:r>
        <w:rPr>
          <w:rFonts w:cs="Arial" w:ascii="Arial" w:hAnsi="Arial"/>
          <w:sz w:val="18"/>
          <w:szCs w:val="18"/>
        </w:rPr>
        <w:t xml:space="preserve"> поверки прибора учета (ИК)</w:t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ужное подчеркнуть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визиты заявителя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 (потребитель) 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____________________________ОГРН____________________________</w:t>
      </w:r>
    </w:p>
    <w:p>
      <w:pPr>
        <w:pStyle w:val="Normal"/>
        <w:tabs>
          <w:tab w:val="clear" w:pos="709"/>
          <w:tab w:val="left" w:pos="6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:__________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(почтовый) адрес: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документа, подтверждающий право собственности (иное право) на объект энергопотребления ____________________________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наименование, реквизиты документа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Реквизиты Договора энергоснабжения</w:t>
      </w:r>
      <w:r>
        <w:rPr>
          <w:rFonts w:cs="Arial" w:ascii="Arial" w:hAnsi="Arial"/>
          <w:sz w:val="22"/>
          <w:szCs w:val="22"/>
        </w:rPr>
        <w:t xml:space="preserve"> (купли-продажи (поставки) электрической энергии (мощности))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номер, дата заключения)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Данные прибора учета</w:t>
      </w:r>
      <w:r>
        <w:rPr>
          <w:rFonts w:cs="Arial" w:ascii="Arial" w:hAnsi="Arial"/>
          <w:sz w:val="22"/>
          <w:szCs w:val="22"/>
        </w:rPr>
        <w:t xml:space="preserve"> и измерительных трансформаторов (при их наличии), в том числе класс точности, тип прибора учета и измерительных трансформаторов (при их налич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ые приборы учет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бор учета                                ______________________   ________________  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тип прибора)                                                                    (класс точности)                                                   (дата поверк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Иные характеристи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рансформаторы тока                 ______________________   ________________   _____________   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тип прибора)                                                                    (класс точности)                                                   (дата поверки)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Место нахождения энергопринимающих устройств</w:t>
      </w:r>
      <w:r>
        <w:rPr>
          <w:rFonts w:cs="Arial" w:ascii="Arial" w:hAnsi="Arial"/>
          <w:sz w:val="22"/>
          <w:szCs w:val="22"/>
        </w:rPr>
        <w:t xml:space="preserve"> (объекта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 ____________________    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sz w:val="20"/>
          <w:szCs w:val="20"/>
          <w:vertAlign w:val="superscript"/>
        </w:rPr>
        <w:t>(адрес)                                                 (объект, электроустановка)                                         (место установки прибора учета /ВРУ, РУ, фидер/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полагаемые дата и время проведения указанной процедуры </w:t>
      </w:r>
      <w:r>
        <w:rPr>
          <w:rFonts w:cs="Arial" w:ascii="Arial" w:hAnsi="Arial"/>
          <w:i/>
          <w:sz w:val="22"/>
          <w:szCs w:val="22"/>
        </w:rPr>
        <w:t>(не ранее 7 рабочих дней с даты подачи заявки):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                     ___________________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дата(ы)                                                                                                                              время    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, в случае необходимости, для проведения проверки измерительного комплекса учета электроэнергии обеспечить отключение электроустановки.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ое лицо по обеспечению проведения работ со стороны заявител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  ___    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(должность)                                                       (Ф.И.О.)                                                     (Контактный телефон)                                               (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E</w:t>
      </w:r>
      <w:r>
        <w:rPr>
          <w:rFonts w:cs="Arial" w:ascii="Arial" w:hAnsi="Arial"/>
          <w:sz w:val="16"/>
          <w:szCs w:val="16"/>
          <w:vertAlign w:val="superscript"/>
        </w:rPr>
        <w:t>-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mail</w:t>
      </w:r>
      <w:r>
        <w:rPr>
          <w:rFonts w:cs="Arial" w:ascii="Arial" w:hAnsi="Arial"/>
          <w:sz w:val="16"/>
          <w:szCs w:val="16"/>
          <w:vertAlign w:val="superscript"/>
        </w:rPr>
        <w:t>)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риложение: 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rFonts w:ascii="Arial" w:hAnsi="Arial" w:eastAsia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потребитель),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либо уполномоченный представитель руководителя (потребителя):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должность)                                                             (подпись)                                                                         (ФИО)                             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0:00Z</dcterms:created>
  <dc:creator>Дерябина</dc:creator>
  <dc:description/>
  <cp:keywords/>
  <dc:language>en-US</dc:language>
  <cp:lastModifiedBy>Базаров Константин Валерьянович</cp:lastModifiedBy>
  <cp:lastPrinted>2014-04-10T07:03:00Z</cp:lastPrinted>
  <dcterms:modified xsi:type="dcterms:W3CDTF">2020-04-17T11:50:00Z</dcterms:modified>
  <cp:revision>2</cp:revision>
  <dc:subject/>
  <dc:title>Заместителю дир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