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заявке на заключение договор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услуг по обращению с твердыми коммунальными отходами</w:t>
      </w:r>
    </w:p>
    <w:p>
      <w:pPr>
        <w:pStyle w:val="Normal"/>
        <w:spacing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В ГРАФИЧЕСКОМ ВИДЕ О РАЗМЕЩЕНИИ МЕСТ СБОРА И НАКОПЛЕНИЯ ТВЕРДЫХ КОММУНАЛЬНЫХ ОТХОДОВ И ПОДЪЕЗДНЫХ ПУТЕЙ К Н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05105</wp:posOffset>
            </wp:positionV>
            <wp:extent cx="6648450" cy="403923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847090</wp:posOffset>
                </wp:positionV>
                <wp:extent cx="171450" cy="180975"/>
                <wp:effectExtent l="6350" t="6985" r="6350" b="5715"/>
                <wp:wrapNone/>
                <wp:docPr id="2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red" stroked="t" o:allowincell="f" style="position:absolute;margin-left:58.5pt;margin-top:66.7pt;width:13.45pt;height:14.2pt;mso-wrap-style:none;v-text-anchor:middle">
                <v:fill o:detectmouseclick="t" type="solid" color2="aqu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132840</wp:posOffset>
                </wp:positionV>
                <wp:extent cx="171450" cy="180975"/>
                <wp:effectExtent l="6350" t="6985" r="6350" b="5715"/>
                <wp:wrapNone/>
                <wp:docPr id="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red" stroked="t" o:allowincell="f" style="position:absolute;margin-left:57.75pt;margin-top:89.2pt;width:13.45pt;height:14.2pt;mso-wrap-style:none;v-text-anchor:middle">
                <v:fill o:detectmouseclick="t" type="solid" color2="aqu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763905</wp:posOffset>
                </wp:positionV>
                <wp:extent cx="172085" cy="1000760"/>
                <wp:effectExtent l="24765" t="635" r="3175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00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33pt;margin-top:60.15pt;width:13.45pt;height:78.8pt;flip:x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1730375</wp:posOffset>
                </wp:positionV>
                <wp:extent cx="238760" cy="29210"/>
                <wp:effectExtent l="635" t="18415" r="0" b="28575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2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8.25pt;margin-top:136.25pt;width:18.8pt;height:2.25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405255</wp:posOffset>
                </wp:positionV>
                <wp:extent cx="19685" cy="257810"/>
                <wp:effectExtent l="24130" t="0" r="32385" b="635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25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57pt;margin-top:110.65pt;width:1.55pt;height:20.25pt;flip: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300355</wp:posOffset>
                </wp:positionV>
                <wp:extent cx="1571625" cy="561975"/>
                <wp:effectExtent l="307340" t="6985" r="6350" b="149860"/>
                <wp:wrapNone/>
                <wp:docPr id="7" name="Прямоугольная выноск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61960"/>
                        </a:xfrm>
                        <a:prstGeom prst="wedgeRectCallout">
                          <a:avLst>
                            <a:gd name="adj1" fmla="val -69402"/>
                            <a:gd name="adj2" fmla="val 7554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место расположения контейнерной площад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25" fillcolor="white" stroked="t" o:allowincell="f" style="position:absolute;margin-left:96.75pt;margin-top:23.65pt;width:123.7pt;height:44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место расположения контейнерной площадк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онтейнерной площад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8255</wp:posOffset>
                </wp:positionV>
                <wp:extent cx="333375" cy="247650"/>
                <wp:effectExtent l="6985" t="6985" r="5715" b="6350"/>
                <wp:wrapNone/>
                <wp:docPr id="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103.8pt;margin-top:0.65pt;width:26.2pt;height:19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0</wp:posOffset>
                </wp:positionH>
                <wp:positionV relativeFrom="paragraph">
                  <wp:posOffset>6350</wp:posOffset>
                </wp:positionV>
                <wp:extent cx="333375" cy="228600"/>
                <wp:effectExtent l="6985" t="6985" r="5715" b="635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640.5pt;margin-top:0.5pt;width:26.2pt;height:17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8890</wp:posOffset>
                </wp:positionV>
                <wp:extent cx="333375" cy="228600"/>
                <wp:effectExtent l="6985" t="6985" r="5715" b="635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35.5pt;margin-top:0.7pt;width:26.2pt;height:17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индивидуальная                2) совмещен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39125</wp:posOffset>
                </wp:positionH>
                <wp:positionV relativeFrom="paragraph">
                  <wp:posOffset>179705</wp:posOffset>
                </wp:positionV>
                <wp:extent cx="333375" cy="228600"/>
                <wp:effectExtent l="6985" t="6350" r="5715" b="6350"/>
                <wp:wrapNone/>
                <wp:docPr id="1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648.75pt;margin-top:14.15pt;width:26.2pt;height:17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личество контейнеров потреб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9525</wp:posOffset>
                </wp:positionV>
                <wp:extent cx="333375" cy="228600"/>
                <wp:effectExtent l="6985" t="6985" r="5715" b="6350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1.25pt;margin-top:0.75pt;width:26.2pt;height:17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59585</wp:posOffset>
                </wp:positionH>
                <wp:positionV relativeFrom="page">
                  <wp:posOffset>7411720</wp:posOffset>
                </wp:positionV>
                <wp:extent cx="333375" cy="228600"/>
                <wp:effectExtent l="6985" t="6350" r="5715" b="635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38.55pt;margin-top:583.6pt;width:26.2pt;height:17.95pt;mso-wrap-style:none;v-text-anchor:middle;mso-position-horizontal-relative:page;mso-position-vertical-relative:pag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725</wp:posOffset>
                </wp:positionH>
                <wp:positionV relativeFrom="paragraph">
                  <wp:posOffset>7620</wp:posOffset>
                </wp:positionV>
                <wp:extent cx="333375" cy="228600"/>
                <wp:effectExtent l="6985" t="6985" r="5715" b="6350"/>
                <wp:wrapNone/>
                <wp:docPr id="1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396.75pt;margin-top:0.6pt;width:26.2pt;height:17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w:t xml:space="preserve">1) объемом 1,1 м3                 2) объемом 0,75 м3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9125</wp:posOffset>
                </wp:positionH>
                <wp:positionV relativeFrom="paragraph">
                  <wp:posOffset>179705</wp:posOffset>
                </wp:positionV>
                <wp:extent cx="333375" cy="228600"/>
                <wp:effectExtent l="6985" t="6350" r="5715" b="6350"/>
                <wp:wrapNone/>
                <wp:docPr id="1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648.75pt;margin-top:14.15pt;width:26.2pt;height:17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3) объемом 8 м3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бственник контейнеров:</w:t>
      </w:r>
    </w:p>
    <w:p>
      <w:pPr>
        <w:pStyle w:val="Normal"/>
        <w:tabs>
          <w:tab w:val="clear" w:pos="708"/>
          <w:tab w:val="left" w:pos="5760" w:leader="none"/>
          <w:tab w:val="left" w:pos="118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8890</wp:posOffset>
                </wp:positionV>
                <wp:extent cx="333375" cy="228600"/>
                <wp:effectExtent l="6985" t="6985" r="5715" b="6350"/>
                <wp:wrapNone/>
                <wp:docPr id="1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t" o:allowincell="f" style="position:absolute;margin-left:84pt;margin-top:0.7pt;width:26.2pt;height:17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потребитель                 2) иное лицо 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95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 к месту расположения контейнерной площад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граничен ___________________________________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123190</wp:posOffset>
                </wp:positionV>
                <wp:extent cx="333375" cy="228600"/>
                <wp:effectExtent l="6985" t="6350" r="5715" b="6350"/>
                <wp:wrapNone/>
                <wp:docPr id="1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92.25pt;margin-top:9.7pt;width:26.2pt;height:17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ограничение: время, шлагбаум и тд.)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огранич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6:00Z</dcterms:created>
  <dc:creator>Нина Николаевна Антонович</dc:creator>
  <dc:description/>
  <cp:keywords/>
  <dc:language>en-US</dc:language>
  <cp:lastModifiedBy>Базаров Константин Валерьянович</cp:lastModifiedBy>
  <cp:lastPrinted>2018-07-31T14:49:00Z</cp:lastPrinted>
  <dcterms:modified xsi:type="dcterms:W3CDTF">2019-04-0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76723BB25CDC498B11E5B2604F65F3</vt:lpwstr>
  </property>
  <property fmtid="{D5CDD505-2E9C-101B-9397-08002B2CF9AE}" pid="3" name="ID_item">
    <vt:lpwstr/>
  </property>
</Properties>
</file>