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Форма письма потребителям о предоставлении информации (Екатеринбург)</w:t>
      </w:r>
    </w:p>
    <w:p>
      <w:pPr>
        <w:pStyle w:val="Normal"/>
        <w:spacing w:lineRule="atLeast" w:line="23" w:before="0" w:after="0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Уважаемый потребитель!</w:t>
      </w:r>
    </w:p>
    <w:p>
      <w:pPr>
        <w:pStyle w:val="Normal"/>
        <w:spacing w:lineRule="atLeast" w:line="23" w:before="0" w:after="0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t>Настоящим доводим до Вашего сведения информацию о том, что по результатам конкурсного отбора, проведенного Министерством энергетики и жилищно-коммунального хозяйства Свердловской области статус регионального оператора по обращению с твердыми коммунальными отходами на территории Северного административно-производственного объединения Свердловской области присвоен Обществу с ограниченно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ответственностью «Компания «РИФЕЙ» (ООО «Компания «РИФЕЙ»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щаем Ваше внимание, что в соответствии со ст. 24.7 Федерального закона от 24.06.1998 N 89-ФЗ «Об отходах производства и потребления»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(ТКО) и находятся места их накопл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деятельности по предоставлению услуг по обращению с ТКО региональный оператор приступит с «01» ноября 2018 г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ля организации работы по предоставлению коммунальной услуги </w:t>
      </w:r>
      <w:r>
        <w:rPr>
          <w:rFonts w:cs="Arial" w:ascii="Arial" w:hAnsi="Arial"/>
          <w:sz w:val="18"/>
          <w:szCs w:val="18"/>
        </w:rPr>
        <w:t xml:space="preserve">по обращению с твердыми коммунальными отходами, в том числе последующего </w:t>
      </w:r>
      <w:r>
        <w:rPr>
          <w:rFonts w:cs="Arial" w:ascii="Arial" w:hAnsi="Arial"/>
          <w:color w:val="000000"/>
          <w:sz w:val="18"/>
          <w:szCs w:val="18"/>
        </w:rPr>
        <w:t xml:space="preserve">корректного и своевременного начисления размера платы </w:t>
      </w:r>
      <w:r>
        <w:rPr>
          <w:rFonts w:cs="Arial" w:ascii="Arial" w:hAnsi="Arial"/>
          <w:sz w:val="18"/>
          <w:szCs w:val="18"/>
        </w:rPr>
        <w:t xml:space="preserve">за соответствующую услугу (с учетом того, что соответствующий порядок вводится впервые), необходимо заблаговременно определить параметры, участвующие в расчете соответствующей платы и снять максимальное количество вопросов до начала работы регионального оператор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чем просим Вас заполнить прилагаемую анкету и представить нам следующие сведения и документ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left="0" w:firstLine="56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и адреса принадлежащих/используемых Вами объектов недвижимости, на которых образуются отходы, с указанием их площадей, а также категории (порядка использования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им Вас указывать  категорию объекта  в соответствии с указанными в Приложении № 1 к Методическим рекомендациям по вопросам, связанным с определением нормативов накопления твердых коммунальных отходов (далее – Методические рекомендации), утв. приказом Министерства строительства и жилищно-коммунального хозяйства Российской Федерации от 28 июля 2016 г. № 524/пр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им подтвердить предоставляемые сведения документально (документами, подтверждающими право собственности, если из таких документов можно определить целевое назначение объектов; договорами аренды, в которых определено целевое использование объекта; выписку из ЕГРЮЛ с указанием ОКВЭД, соответствующих цели использования объекта, проектную документацию и т.п.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left="0" w:firstLine="56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расчетных единиц по объектам каждой категории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, участвующих в определении объема образования ТКО.  При этом соответствующие данные просим предоставить по проектным величинам, а также с учетом фактических показателей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им подтвердить предоставляемые сведения документально (документами, подтверждающими право собственности, если из таких документов можно определить соответствующие показатели; проектной документацией и т.д.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left="0" w:firstLine="56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твердых коммунальных отходов, образующихся в месяц (в кубических метрах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возможности просим подтвердить предоставляемые сведения документально (проектами нормативов образования отходов и лимитов на их размещение, ранее заключёнными договорами на вывоз ТКО и т.п.)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left="0" w:firstLine="56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особ и место складирования твердых коммунальных отходов (сведения о собственнике контейнеров, количестве и объеме контейнеров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left="0" w:firstLine="56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хему размещения сбора и накопления твердых коммунальных отходов и подъездных путей к ни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хему просим оформлять в соответствии с параметрами и образцом схемы, размещенными 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ricso.r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оме того, в случае 1) использования одного объекта недвижимости с различными целями, 2) при использовании комплекса строений в рамках одного объекта недвижимости в различных целях, 3) при использовании одного контейнера совместно с иными лицами или 4) использования таких контейнеров для объектов, относящихся к разным категориям объектов (разным видам деятельности), просим Вас представить данны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площадях соответствующих объектов/строени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виде деятельности в разрезе каждого объекта/строени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иодичности вывоза твердых коммунальных отходов.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spacing w:lineRule="atLeast" w:line="2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еречнем документов, необходимых для заключения договора на услугу по обращению с ТКО, и формой заявления о заключении договора на услугу по обращению с ТКО, Вы также можете ознакомиться на вышеуказан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ю необходимо направить в электронном формате на электронную почту _________________ в срок до 15.09.2018 г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не предоставления необходимой информации вынуждены будем осуществлять начисление, основываясь на самостоятельно собранных/установленных данных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целях безболезненного перехода но новую схему отношений, во избежание негативных/спорных ситуаций, просим с пониманием отнестись   к нашему обращению и обеспечить конструктивное сотрудничество!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Обращаем Ваше внимание, что интересы ООО «Компания «РИФЕЙ» при заключении договора и при обмене вышеуказанными данными представляет ОАО «РИЦ»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: Анкета потребителя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Исполнительный директор</w:t>
        <w:tab/>
        <w:tab/>
        <w:tab/>
        <w:tab/>
        <w:tab/>
        <w:tab/>
        <w:t xml:space="preserve">                                                    Е.С. Волков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93" w:right="566" w:gutter="0" w:header="0" w:top="426" w:footer="28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343) 286-80-62, доб. 1715</w:t>
      </w:r>
    </w:p>
    <w:p>
      <w:pPr>
        <w:pStyle w:val="Normal"/>
        <w:spacing w:lineRule="atLeast" w:line="23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1 к письму 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кета потребителя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21"/>
        <w:gridCol w:w="1396"/>
        <w:gridCol w:w="1386"/>
        <w:gridCol w:w="1495"/>
        <w:gridCol w:w="1700"/>
        <w:gridCol w:w="1392"/>
        <w:gridCol w:w="2330"/>
        <w:gridCol w:w="843"/>
        <w:gridCol w:w="2755"/>
      </w:tblGrid>
      <w:tr>
        <w:trPr>
          <w:trHeight w:val="6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контрагент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НН контрагент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ПП контрагент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нтактный телефон контраген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рес эл. почты контраген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Категория объекта*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ион/Район/Городской округ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563C1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563C1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34"/>
        <w:gridCol w:w="784"/>
        <w:gridCol w:w="1520"/>
        <w:gridCol w:w="1124"/>
        <w:gridCol w:w="1115"/>
        <w:gridCol w:w="1049"/>
        <w:gridCol w:w="2698"/>
        <w:gridCol w:w="1266"/>
      </w:tblGrid>
      <w:tr>
        <w:trPr>
          <w:trHeight w:val="8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с. Пунк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рпу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вартира (при необходимости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щая площадь (м2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ъем ТКО (м3 в месяц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ласс опасности отходов**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четная единица***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22"/>
        <w:gridCol w:w="992"/>
        <w:gridCol w:w="1134"/>
        <w:gridCol w:w="2835"/>
        <w:gridCol w:w="1701"/>
        <w:gridCol w:w="2268"/>
        <w:gridCol w:w="2835"/>
        <w:gridCol w:w="1265"/>
        <w:gridCol w:w="153"/>
      </w:tblGrid>
      <w:tr>
        <w:trPr>
          <w:trHeight w:val="96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нные о контейнерной площадке</w:t>
            </w:r>
          </w:p>
        </w:tc>
      </w:tr>
      <w:tr>
        <w:trPr>
          <w:trHeight w:val="8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бственник контейнер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личество контейне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ъем  1го контейнера (м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рный объем всех контейнеров (м3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рес КП (Описание местонахождения контейнерной площад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бственник земельного участка под К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служивающая КП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нные по договору на вывоз не ТКО (с кем заключен, дата заключ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ребуется вывоз не ТКО (да/нет)</w:t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3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5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*Категория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согласно Приложения 1 к методическим рекомендациям по вопросам, связанным с определением нормативов накопления ТКО  (Приказ Министерства строительства и жилищно-коммунального хозяйства РФ от 28 июля 2016 г. № 524/пр “Об утверждении Методических рекомендаций по вопросам, связанным с определением нормативов накопления твердых коммунальных отходов”)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5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** Класс опасности отходов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гласно ФЗ от 24.06.1998 N 89-ФЗ (ред. от 31.12.2017) "Об отходах производства и потребления" (статья 4.1)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5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***Расчетная единица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согласно Приложения 1 к методическим рекомендациям по вопросам, связанным с определением нормативов накопления ТКО  (Приказ Министерства строительства и жилищно-коммунального хозяйства РФ от 28 июля 2016 г. № 524/пр “Об утверждении Методических рекомендаций по вопросам, связанным с определением нормативов накопления твердых коммунальных отходов”)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25" w:right="425" w:gutter="0" w:header="0" w:top="992" w:footer="2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ли отнести Ваши объекты ни к одному из перечисленных в Методических рекомендациях, не удается, предлагаем Вам указать как используются данные объект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Также основываясь В соответствии с Приложением № 1 к Методическим рекомендациям. При этом, если Методические рекомендации содержат возможность определения нормативов исходя из двух типов расчетных единиц, просим указывать сведения по обоим показателям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ложение в электронном виде Вы можете получить при обращении на электронный адрес tko_ekb@ricso.</w:t>
      </w:r>
      <w:r>
        <w:rPr>
          <w:rFonts w:cs="Arial" w:ascii="Arial" w:hAnsi="Arial"/>
          <w:sz w:val="16"/>
          <w:szCs w:val="16"/>
          <w:lang w:val="en-US"/>
        </w:rPr>
        <w:t>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s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5:00Z</dcterms:created>
  <dc:creator>Тагильцев Дмитрий Сергеевич</dc:creator>
  <dc:description/>
  <cp:keywords/>
  <dc:language>en-US</dc:language>
  <cp:lastModifiedBy>Базаров Константин Валерьянович</cp:lastModifiedBy>
  <cp:lastPrinted>2018-07-19T08:17:00Z</cp:lastPrinted>
  <dcterms:modified xsi:type="dcterms:W3CDTF">2019-04-0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1DF29F0BCEF4F95215B9DBFF076A8</vt:lpwstr>
  </property>
  <property fmtid="{D5CDD505-2E9C-101B-9397-08002B2CF9AE}" pid="3" name="ID_item">
    <vt:lpwstr/>
  </property>
</Properties>
</file>